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6"/>
        </w:rPr>
        <w:tab/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ня 2014 года                                                               </w:t>
        <w:tab/>
        <w:tab/>
        <w:tab/>
        <w:t>№ 73</w:t>
      </w:r>
    </w:p>
    <w:p>
      <w:pPr>
        <w:pStyle w:val="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Переславль-Залесский</w:t>
      </w:r>
    </w:p>
    <w:p>
      <w:pPr>
        <w:pStyle w:val="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3314700" cy="1189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89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Переславль-Залесской городской Думы от 20.01.2000 № 5 «О наименовании и переименовании улиц, переулков, проездов в город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3.7pt;mso-wrap-distance-left:9.05pt;mso-wrap-distance-right:9.05pt;mso-wrap-distance-top:0pt;mso-wrap-distance-bottom:0pt;margin-top:0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Переславль-Залесской городской Думы от 20.01.2000 № 5 «О наименовании и переименовании улиц, переулков, проездов в город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«Об общих принципах организации местного самоуправления в Российской Федерации» и Уставом города Переславля-Залесск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еславль-Залесской городской Думы от 20.01.2000 № 5 «О наименовании и переименовании улиц, переулков, проездов в городе» следующее изменени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7 решения отменить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 Опубликовать настоящее решение в газете «Переславская недел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ереславль-Залес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>С.В. Корни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suppressAutoHyphens w:val="false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21:00Z</dcterms:created>
  <dc:creator>user</dc:creator>
  <dc:description/>
  <cp:keywords/>
  <dc:language>en-US</dc:language>
  <cp:lastModifiedBy>user</cp:lastModifiedBy>
  <dcterms:modified xsi:type="dcterms:W3CDTF">2014-07-11T07:23:00Z</dcterms:modified>
  <cp:revision>1</cp:revision>
  <dc:subject/>
  <dc:title> </dc:title>
</cp:coreProperties>
</file>